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1542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nterested Party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eeds, Expectations and Issues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w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hareholders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ave a growing business that provides prof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e well governed and well manag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ant staff to enjoy their work, be challenged, perform their job competently and meet the company and customer requirements in a safe environment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orkers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afe workplace enviro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ultation and participation in the OHS Syst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raining and awareness in OH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volvement in identifying risks and opportunit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lear understanding of their role and responsibilit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le to raise issues of concern and provide constructive feedbac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 feel valued and appreciat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pportunities for personal development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lients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alue for mone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pletion of work on tim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livery of the project to customer specific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ffective communic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mpt response to enquiries and issues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ppl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tractors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ngoing and secure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 be paid on ti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lear understanding of require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tructive feedbac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ant to provide services/products to a reliable, reputable and financially viable business 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gulators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 meet the required laws and regul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 submit all tax obligations accurately and on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 maintain high standards of corporate governance.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unity</w:t>
            </w:r>
          </w:p>
        </w:tc>
        <w:tc>
          <w:tcPr>
            <w:tcW w:w="1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ood corporate citiz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versity of employe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t impacted by your company operation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8910</wp:posOffset>
          </wp:positionH>
          <wp:positionV relativeFrom="paragraph">
            <wp:posOffset>12065</wp:posOffset>
          </wp:positionV>
          <wp:extent cx="828675" cy="6178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</w:t>
    </w:r>
    <w:r>
      <w:rPr>
        <w:sz w:val="18"/>
      </w:rPr>
      <w:t xml:space="preserve">© 2015, PKP &amp; Associates.  All Rights Reserved. </w:t>
      <w:tab/>
      <w:t xml:space="preserve">              </w:t>
    </w: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spacing w:before="0" w:after="1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8"/>
      </w:rPr>
    </w:pPr>
    <w:r>
      <w:rPr>
        <w:sz w:val="28"/>
      </w:rPr>
      <w:t>Needs and expectations of workers and other interested par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6:00Z</dcterms:created>
  <dc:creator>Philip Potter</dc:creator>
  <dc:description/>
  <cp:keywords/>
  <dc:language>en-US</dc:language>
  <cp:lastModifiedBy>Kirsten Ross</cp:lastModifiedBy>
  <dcterms:modified xsi:type="dcterms:W3CDTF">2019-03-14T21:08:00Z</dcterms:modified>
  <cp:revision>5</cp:revision>
  <dc:subject/>
  <dc:title/>
</cp:coreProperties>
</file>